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7.04.2015 № 10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Ф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последующими изменениями), 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 Утвердить Положение о межведомственной комиссии </w:t>
      </w:r>
      <w:r>
        <w:rPr>
          <w:sz w:val="28"/>
          <w:szCs w:val="28"/>
        </w:rPr>
        <w:t xml:space="preserve">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</w:t>
      </w:r>
      <w:r>
        <w:rPr>
          <w:sz w:val="28"/>
        </w:rPr>
        <w:t>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Утвердить состав межведомственной комиссии по  </w:t>
      </w:r>
      <w:r>
        <w:rPr>
          <w:sz w:val="28"/>
          <w:szCs w:val="28"/>
        </w:rPr>
        <w:t xml:space="preserve">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</w:t>
      </w:r>
      <w:r>
        <w:rPr>
          <w:sz w:val="28"/>
        </w:rPr>
        <w:t xml:space="preserve"> согласно приложению  № 2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 от 28.03.2013 № 425 «Об утверждении положения о межведомственной комиссии по признанию жилых домов (жилых помещений) муниципального жилищного фонда города Кузнецка пригодными (непригодными)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 постановление администрации города Кузнецка от 16.05.2013 № 767 «О внесении изменений в постановление администрации города Кузнецка от 28.03.2013 № 425 «Об утверждении положения о межведомственной комиссии по признанию жилых домов (жилых помещений) муниципального жилищного фонда города Кузнецка пригодными (непригодными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/>
      </w:pPr>
      <w:r>
        <w:rPr/>
        <w:t>От 07.04.2015 № 10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Межведомственная комиссия по оценке и обследованию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(далее именуется - межведомственная комиссия) является постоянно действующим коллегиальным межведомственным органом при администрации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остав комиссии утверждается постановлением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ежведомственная комиссия создается для оценки и обследования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в целях признания помещения жилым помещением, жилого помещения пригодным (непригодным) для проживания граждан, а также для оценки и обследования 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Межведомственная комиссия в своей деятельности руководствуется Жилищным кодексом Российской Федерации, 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нормативными правовыми актами Российской Федерации, Пензенской области, муниципальными правовыми актами города Кузнецка, 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ежведомственная комиссия вправе принимать решение о признании частных жилых помещений, находящихся на территории города Кузнецка, пригодными (непригодными) для проживания граждан, производить оценку указанных жилых помещений на предмет их соответствия требованиям, установленным постановлением Правительства РФ от 28.01.2006 № 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ежведомствен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задачами межведомственной комиссии являются оценка и обследование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  в целях признания помещения жилым помещением, жилого помещения пригодным (непригодным) для проживания граждан, а также оценка и обследование  многоквартирного дома в целях признания его аварийным и подлежащим сносу или реконструк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соответствии с Положением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,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выявлении оснований для признания многоквартирного дома аварийным и подлежащим снос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снованием для рассмотрения межведомственной комиссией вопросов, отнесенных к ее компетенции,  является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заявлением заявителем представляются также документы, перечисленные в пунктах 45, 45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 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документы, перечисленные в пункте 45(2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 4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в межведомственную комиссию указанные в настоящем  пункте  документы и информацию по своей инициати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Для осуществления основных задач межведомственная комиссия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техническую и иную докумен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кает по согласованию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 признается нежилым, или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кает с правом совещательного голоса собственника жилого помещения (уполномоченное им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яет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, утвержденной постановлением Правительства РФ от 28.01.2006 № 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обследования помещения (жилого дома) составляет в 3 экземплярах акт обследования  по форме, утвержденной постановлением Правительства РФ от 28.01.2006 № 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ует с федеральными органами государственной власти, органами исполнительной власти Пензенской области, органами местного самоуправления, организациями по вопросам, относящимся к компетенции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согласно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В ходе работы межведомственная комиссия, в случае необходимости, назначает дополнительные обслед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следование конструкций до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следование дома на соответствие санитарно-эпидемиолог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 обследований  приобщаются к документам, ранее представленным на рассмотрение межведомственной комисс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работы межведомственно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уководит работой межведомственной комиссии ее председатель, который по мере необходимости созывает межведомственную комиссию, планирует ее работу, обеспечивает подготовку проектов решений межведомственной комиссии, отчитывается о своей деятельности перед Главой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сутствие председателя межведомственной комиссии (отпуск, командировка, нетрудоспособность) его полномочия исполняет заместитель председателя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новной формой работы межведомственной комиссии является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межведомственной комиссии считается правомочным, если на нем присутствует более половины её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 «за» и «против» при принятии решения равно, решающим является голос председателя межведомственной комиссии, которое подписывается председателем и всеми присутствующими членами межведомственной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В.В. Константи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/>
      </w:pPr>
      <w:r>
        <w:rPr/>
        <w:t>От 07.04.2015 № 10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В.Е.         - первый заместитель главы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, председатель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      - 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города Кузнецка,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я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н А.И.          - ведущи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межведомстве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чатов А.И.        - начальник МБУ «Управление по делам ГОЧС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а И.Н.       - начальник отдела жилищной политик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денева Г.И.       - инженер Кузнецкого отделения Пензенского фил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ГУП "Ростехинвентаризация" Федеральное Б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ихов К.Ф.        - начальник территориального отдел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льной службы по надзору в сфере защиты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ребителей и благополучия населения по Пенз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 в городе Кузнецке, Кузнец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новоборском, Никольском, Неверкинс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патинском, Камешкирском и Городищенском район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офеенко Т.Ф.     - ведущий специалист отдела социальной защи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еления администрации 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панова Н.П.       - начальник производственного технического отдела ОО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РЭУ"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ых Н.А.          - главны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8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4-09T14:34:00Z</dcterms:modified>
  <cp:revision>48</cp:revision>
  <dc:subject/>
  <dc:title>Российская Федерация</dc:title>
</cp:coreProperties>
</file>